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西安建筑科技大学土木工程学院“流金岁月</w:t>
      </w:r>
      <w:r>
        <w:rPr>
          <w:rFonts w:ascii="方正小标宋简体" w:hAnsi="方正小标宋简体" w:cs="宋体;SimSun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记忆传承”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经典作品</w:t>
      </w:r>
      <w:r>
        <w:rPr/>
        <w:t>应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"/>
        <w:gridCol w:w="936"/>
        <w:gridCol w:w="933"/>
        <w:gridCol w:w="1295"/>
        <w:gridCol w:w="1820"/>
        <w:gridCol w:w="2856"/>
      </w:tblGrid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征作品编号（由征集者填写，应征者免填）：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者类别（请在相应类别上打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本校生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□在职教职工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□离退休教职工及家属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□校友    □社会贤达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高校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征者姓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征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邮编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典作品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典作品类别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照片     □音视频     □实物     □文字     □其他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说明或内涵注释（简要文字说明，或简短故事，时间、地点、人物、简介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声  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本人已阅知《关于开展“流金岁月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记忆传承”经典作品</w:t>
            </w:r>
            <w:r>
              <w:rPr>
                <w:rFonts w:ascii="仿宋_GB2312" w:hAnsi="仿宋_GB2312" w:cs="Times New Roman" w:eastAsia="仿宋_GB2312"/>
                <w:szCs w:val="21"/>
              </w:rPr>
              <w:t>征集活动的通知》，同意并自愿接受其中的各项条款，承诺所提供的所有资料真实有效。如有不实，本人自愿承担所有责任。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应征者签名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11:00Z</dcterms:created>
  <dc:creator>Administrator</dc:creator>
  <dc:description/>
  <cp:keywords/>
  <dc:language>en-US</dc:language>
  <cp:lastModifiedBy>土木工程学院</cp:lastModifiedBy>
  <dcterms:modified xsi:type="dcterms:W3CDTF">2020-07-18T03:11:00Z</dcterms:modified>
  <cp:revision>2</cp:revision>
  <dc:subject/>
  <dc:title/>
</cp:coreProperties>
</file>